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658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GRODZIS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</w:t>
      </w:r>
      <w:bookmarkStart w:id="0" w:name="_Hlk495311470"/>
      <w:r>
        <w:rPr>
          <w:rFonts w:cs="Times New Roman" w:ascii="Times New Roman" w:hAnsi="Times New Roman"/>
          <w:b/>
          <w:bCs/>
          <w:sz w:val="24"/>
          <w:szCs w:val="24"/>
        </w:rPr>
        <w:t xml:space="preserve"> 4 października 2022 r.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 przeprowadzenia konsultacji „Programu współpracy Powiatu Grodzis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organizacjami pozarządowymi oraz podmiotami wymienionymi w art. 3 ust. 3 </w:t>
        <w:br/>
        <w:t>ustawy o działalności pożytku publicznego i o wolontariacie na rok 2023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Na podstawie art. 32 ust. 2 pkt 2 ustawy z dnia 5 czerwca 1998 roku o samorządzie powiatowym (Dz. U. z 2022 r., poz. 1526) oraz § 3 ust. 1 pkt 2 Załącznika do uchwały Rady Powiatu Grodziskiego Nr II/10/2010 z dnia 9 grudnia 2010 roku w sprawie przyjęcia „Regulaminu konsultowania z radą działalności pożytku publicznego, organizacjami pozarządowymi i podmiotami, o których mowa w art. 3 ust. 3 ustawy o działalności pożytku publicznego i o wolontariacie, projektów aktów prawa miejscowego w dziedzinach dotyczących działalności statutowej tych organizacji” Zarząd Powiatu Grodziskiego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Postanawia się przeprowadzić konsultacje „Programu współpracy Powiatu Grodziskiego z organizacjami pozarządowymi oraz podmiotami wymienionymi w art. 3 ust. 3 ustawy </w:t>
        <w:br/>
        <w:t>o działalności pożytku publicznego i o wolontariacie na rok 2023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Konsultacje będą przeprowadzone w terminie od dnia 17 października 2022 roku do dnia  28 października 2022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1. Konsultacje zostaną przeprowadzone w formie pisemnej poprzez zgłaszanie wniosków i uwag do projektu „Programu współpracy Powiatu Grodziskiego z organizacjami pozarządowymi oraz podmiotami wymienionymi w art. 3 ust. 3 ustawy o działalności pożyt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znego i o wolontariacie na rok 2023”, stanowiącego załącznik do uchwał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ne wnioski i uwagi należy składać w nieprzekraczalnym terminie do dnia </w:t>
        <w:br/>
        <w:t xml:space="preserve">28 października 2022 r. w kancelarii Starostwa Powiatowego w Grodzisku Wielkopolskim, przesyłać drogą listowną na adres Starostwo Powiatowe w Grodzisku Wielkopolskim ul. Żwirki i Wigury 1, 62 - 065 Grodzisk Wielkopolskim (decyduje data wpływu do urzędu) lub pocztą elektroniczną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pg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a anonimowe, niekompletne oraz nie zawierające uzasadnienia nie będą rozpatry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Wykonanie uchwały powierza się Staroście Grodziskiemu oraz Naczelnikowi Wydziału Oświaty, Kultury i Promocji Starostwa Powiatowego w Grodzisku Wielkopol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NR  658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GRODZI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4 października 202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 przeprowadzenia konsultacji „Programu współpracy Powiatu Grodzis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organizacjami pozarządowymi oraz podmiotami wymienionymi w art. 3 ust. 3 </w:t>
        <w:br/>
        <w:t>ustawy o działalności pożytku publicznego i o wolontariacie na rok 2023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5 a ust. 1 ustawy z dnia 24 kwietnia 2003 roku o działalności pożytku publicznego i o wolontariacie, organ stanowiący jednostki samorządu terytorialnego uchwala, po konsultacjach z organizacjami pozarządowymi oraz podmiotami wymienionymi w art. </w:t>
        <w:br/>
        <w:t>3 ust. 3, przeprowadzonych w sposób określony w art. 5 ust. 5, roczny program współpracy z organizacjami pozarządowymi oraz podmiotami wymienionymi w art. 3 ust. 3 ust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5 ust. 5 powołanej ustawy Rada Powiatu Grodziskiego Uchwałą </w:t>
        <w:br/>
        <w:t>Nr II/10/2010 z dnia 9 grudnia 2010 roku przyjęła „Regulamin konsultowania z radą działalności pożytku publicznego, organizacjami pozarządowymi i podmiotami, o których mowa w art. 3 ust. 3 ustawy o działalności pożytku publicznego i o wolontariacie, projektów aktów prawa miejscowego w dziedzinach dotyczących działalności statutowej tych organizacji”. W myśl § 3 ust. 1 pkt 2 w/w Regulaminu konsultacje zarządza Starosta Grodziski na podstawie uchwały Zarządu Powiat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aby spełnić wymogi ustawy, podjęcie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g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5:00Z</dcterms:created>
  <dc:creator>bbrudlo</dc:creator>
  <dc:description/>
  <cp:keywords/>
  <dc:language>en-US</dc:language>
  <cp:lastModifiedBy>Maria Nolka</cp:lastModifiedBy>
  <cp:lastPrinted>2020-10-08T09:38:00Z</cp:lastPrinted>
  <dcterms:modified xsi:type="dcterms:W3CDTF">2022-10-03T09:10:00Z</dcterms:modified>
  <cp:revision>3</cp:revision>
  <dc:subject/>
  <dc:title/>
</cp:coreProperties>
</file>