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 xml:space="preserve">Załącznik do </w:t>
      </w:r>
      <w:r>
        <w:rPr>
          <w:rFonts w:cs="Times New Roman" w:ascii="Times New Roman" w:hAnsi="Times New Roman"/>
          <w:bCs/>
          <w:sz w:val="24"/>
          <w:szCs w:val="24"/>
        </w:rPr>
        <w:t>UCHWAŁY NR 658/2022</w:t>
      </w:r>
    </w:p>
    <w:p>
      <w:pPr>
        <w:pStyle w:val="Normal"/>
        <w:autoSpaceDE w:val="false"/>
        <w:spacing w:lineRule="auto" w:line="240" w:before="0" w:after="0"/>
        <w:jc w:val="right"/>
        <w:rPr/>
      </w:pPr>
      <w:r>
        <w:rPr>
          <w:rFonts w:cs="Times New Roman" w:ascii="Times New Roman" w:hAnsi="Times New Roman"/>
          <w:bCs/>
          <w:sz w:val="24"/>
          <w:szCs w:val="24"/>
        </w:rPr>
        <w:t>ZARZĄDU POWIATU GRODZISKIEGO</w:t>
      </w:r>
    </w:p>
    <w:p>
      <w:pPr>
        <w:pStyle w:val="Normal"/>
        <w:autoSpaceDE w:val="false"/>
        <w:spacing w:lineRule="auto" w:line="240" w:before="0" w:after="0"/>
        <w:jc w:val="right"/>
        <w:rPr/>
      </w:pPr>
      <w:r>
        <w:rPr>
          <w:rFonts w:cs="Times New Roman" w:ascii="Times New Roman" w:hAnsi="Times New Roman"/>
          <w:bCs/>
          <w:sz w:val="24"/>
          <w:szCs w:val="24"/>
        </w:rPr>
        <w:t>z dnia 4 października 2022  r.</w:t>
      </w:r>
    </w:p>
    <w:p>
      <w:pPr>
        <w:pStyle w:val="Default"/>
        <w:jc w:val="righ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jc w:val="center"/>
        <w:rPr>
          <w:b/>
          <w:b/>
          <w:bCs/>
          <w:i/>
          <w:i/>
        </w:rPr>
      </w:pPr>
      <w:r>
        <w:rPr>
          <w:b/>
          <w:bCs/>
          <w:i/>
        </w:rPr>
        <w:t>Projekt</w:t>
      </w:r>
    </w:p>
    <w:p>
      <w:pPr>
        <w:pStyle w:val="Default"/>
        <w:jc w:val="center"/>
        <w:rPr>
          <w:b/>
          <w:b/>
          <w:bCs/>
          <w:i/>
          <w:i/>
        </w:rPr>
      </w:pPr>
      <w:r>
        <w:rPr>
          <w:b/>
          <w:bCs/>
          <w:i/>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PROGRAM WSPÓŁPRACY POWIATU GRODZISKIEGO</w:t>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Z ORGANIZACJAMI POZARZĄDOWYMI ORAZ PODMIOTAMI,</w:t>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O KTÓRYCH MOWA W ART. 3 UST. 3 USTAWY O DZIAŁALNOŚCI POŻYTKU PUBLICZNEGO I O WOLONTARIACIE NA ROK 2023</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2770505" cy="3163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1" r="-12" b="-11"/>
                    <a:stretch>
                      <a:fillRect/>
                    </a:stretch>
                  </pic:blipFill>
                  <pic:spPr bwMode="auto">
                    <a:xfrm>
                      <a:off x="0" y="0"/>
                      <a:ext cx="2770505" cy="3163570"/>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rodzisk Wielkopolski, </w:t>
      </w:r>
      <w:r>
        <w:rPr>
          <w:rFonts w:cs="Times New Roman" w:ascii="Times New Roman" w:hAnsi="Times New Roman"/>
          <w:bCs/>
          <w:sz w:val="24"/>
          <w:szCs w:val="24"/>
        </w:rPr>
        <w:t>listopad 2022</w:t>
      </w:r>
      <w:r>
        <w:rPr>
          <w:rFonts w:cs="Times New Roman" w:ascii="Times New Roman" w:hAnsi="Times New Roman"/>
          <w:bCs/>
          <w:color w:val="000000"/>
          <w:sz w:val="24"/>
          <w:szCs w:val="24"/>
        </w:rPr>
        <w:t xml:space="preserve"> r.</w:t>
      </w:r>
    </w:p>
    <w:p>
      <w:pPr>
        <w:pStyle w:val="Normal"/>
        <w:numPr>
          <w:ilvl w:val="0"/>
          <w:numId w:val="21"/>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OSTANOWIENIA OGÓLNE</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Program współpracy Powiatu Grodziskiego z organizacjami pozarządowymi oraz podmiotami, o których mowa w art. 3 ust. 3 ustawy z dnia 24 kwietnia 2003 r. o działalności pożytku publicznego i o wolontariacie na rok 2023 stanowi dokument określający w perspektywie rocznej cele, zasady i formy współpracy, a także obszary i zadania publiczne realizowane w ramach współpracy Powiatu Grodziskiego z organizacjami pozarządowymi prowadzącymi działalność pożytku publicznego na jego terenie lub na rzecz jego mieszkańców.</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Programie jest mowa o:</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ustawie – należy przez to rozumieć ustawę z dnia 24 kwietnia 2003 r. o działalności pożytku publicznego i o wolontariacie (Dz. U. z 2022 r., poz. 1327 z późn. zm.),</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u publicznym – należy przez to rozumieć zadania określone w art. 4 ustawy,</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i pozarządowej – należy przez to rozumieć organizacje pozarządowe w rozumieniu art. 3 ust. 2 ustawy, jak również podmioty, o których mowa w art. 3 ust. 3 ustawy,</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 xml:space="preserve">Programie – należy przez to rozumieć „Program współpracy Powiatu Grodziskiego z organizacjami pozarządowymi oraz podmiotami, o których mowa w art. 3 ust. 3 ustawy o działalności pożytku publicznego i o wolontariacie na 2023 rok” przyjęty uchwałą </w:t>
      </w:r>
      <w:r>
        <w:rPr>
          <w:rFonts w:cs="Times New Roman" w:ascii="Times New Roman" w:hAnsi="Times New Roman"/>
          <w:sz w:val="24"/>
          <w:szCs w:val="24"/>
        </w:rPr>
        <w:t>NR ……/…/2022</w:t>
      </w:r>
      <w:r>
        <w:rPr>
          <w:rFonts w:cs="Times New Roman" w:ascii="Times New Roman" w:hAnsi="Times New Roman"/>
          <w:color w:val="000000"/>
          <w:sz w:val="24"/>
          <w:szCs w:val="24"/>
        </w:rPr>
        <w:t xml:space="preserve"> Rady Powiatu Grodziskiego z </w:t>
      </w:r>
      <w:r>
        <w:rPr>
          <w:rFonts w:cs="Times New Roman" w:ascii="Times New Roman" w:hAnsi="Times New Roman"/>
          <w:sz w:val="24"/>
          <w:szCs w:val="24"/>
        </w:rPr>
        <w:t>dnia ………….. 2022 r.,</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cie – należy przez to rozumieć Powiat Grodzisk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ie ofert – należy przez to rozumieć otwarty konkurs ofert na realizację zadań publicznych, o którym mowa w art. 11 ustawy,</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trybie pozakonkursowym – należy przez to rozumieć tryb zlecania realizacji zadań publicznych organizacjom pozarządowym z pominięciem konkursu, określony w art. 19 a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GŁÓWNY I CELE SZCZEGÓŁOW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7"/>
        </w:numPr>
        <w:spacing w:lineRule="auto" w:line="360"/>
        <w:jc w:val="both"/>
        <w:rPr>
          <w:color w:val="000000"/>
          <w:sz w:val="24"/>
          <w:szCs w:val="24"/>
        </w:rPr>
      </w:pPr>
      <w:r>
        <w:rPr>
          <w:rFonts w:cs="Times New Roman" w:ascii="Times New Roman" w:hAnsi="Times New Roman"/>
          <w:b/>
          <w:color w:val="000000"/>
          <w:sz w:val="24"/>
          <w:szCs w:val="24"/>
          <w:u w:val="single"/>
        </w:rPr>
        <w:t>Celem głównym</w:t>
      </w:r>
      <w:r>
        <w:rPr>
          <w:rFonts w:cs="Times New Roman" w:ascii="Times New Roman" w:hAnsi="Times New Roman"/>
          <w:b/>
          <w:color w:val="000000"/>
          <w:sz w:val="24"/>
          <w:szCs w:val="24"/>
        </w:rPr>
        <w:t xml:space="preserve"> Programu jest kształtowanie partnerstwa pomiędzy powiatem </w:t>
        <w:br/>
        <w:t>a  organizacjami pozarządowymi dla wspólnych działań służących definiowaniu i zaspokajaniu potrzeb mieszkańców poprzez włączenie tych organizacji w realizację zadań publicznych oraz wzmacnianie aktywności społeczności lokal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u w:val="single"/>
        </w:rPr>
        <w:t>Celami szczegółowymi programu</w:t>
      </w:r>
      <w:r>
        <w:rPr>
          <w:rFonts w:cs="Times New Roman" w:ascii="Times New Roman" w:hAnsi="Times New Roman"/>
          <w:color w:val="000000"/>
          <w:sz w:val="24"/>
          <w:szCs w:val="24"/>
        </w:rPr>
        <w:t xml:space="preserve"> są:</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i inicjowanie różnorodnych form współdziałania powiatu z organizacjami pozarządowymi dla efektywnej realizacji zadań publicznych w obszarze pożytku publicznego,</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wanie idei społeczeństwa obywatelskiego oraz dążenie do wywoływania potrzeby społecznej partycypacji mieszkańców powiatu, zmierzające do ciągłej poprawy jakości ich życia,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wspieranie i podtrzymywanie dialogu między powiatem a organizacjami pozarządowymi,</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rPr>
        <w:t>otwarcie na innowacyjność i konkurencyjność poprzez umożliwienie organizacjom pozarządowym podejmowania inicjatyw w zakresie realizacji zadań publicznych,</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cja lokalnych organizacji pozarządowych,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ie i ocenianie rezultatów współpracy oraz realizowanie działań usprawniających.</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TORZY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ami programu są w szczególności:</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 xml:space="preserve">Rada Powiatu Grodziskiego i jej komisje w zakresie wytyczania polityki społecznej </w:t>
        <w:br/>
        <w:t>i finansowej powiatu,</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 Powiatu – w zakresie realizacji polityki społecznej i finansowej powiatu wytyczonej przez Radę Powiatu Grodziskiego, zlecania organizacjom pozarządowym zadań publicznych powiatu poprzez przeprowadzenie otwartych konkursów ofert, kontroli i oceny stanu realizacji zadań zleconych organizacjom pod względem efektywności i jakości przy pomocy upoważnionych pracowników Starostwa Powiatowego w Grodzisku Wielkopolskim a także przedstawienia Radzie Powiatu Grodziskiego rocznego sprawozdania z realizacji Programu,</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Pracownik Wydziału Oświaty, Kultury i Promocji w zakresie zadań wynikających z ustawy </w:t>
        <w:br/>
      </w:r>
      <w:r>
        <w:rPr>
          <w:rFonts w:cs="Times New Roman" w:ascii="Times New Roman" w:hAnsi="Times New Roman"/>
          <w:color w:val="000000"/>
          <w:sz w:val="24"/>
          <w:szCs w:val="24"/>
        </w:rPr>
        <w:t>o działalności pożytku publicznego i o wolontariacie</w:t>
      </w:r>
      <w:r>
        <w:rPr>
          <w:rFonts w:cs="Times New Roman" w:ascii="Times New Roman" w:hAnsi="Times New Roman"/>
          <w:sz w:val="24"/>
          <w:szCs w:val="24"/>
        </w:rPr>
        <w:t>,</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atowe Centrum Pomocy Rodzinie w Grodzisku Wielkopolskim w zakresie współpracy </w:t>
        <w:br/>
        <w:t>z organizacjami pozarządowymi działającymi w obszarze pomocy społecznej,</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atowy Urząd Pracy w Grodzisku Wielkopolskim,</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Naczelnicy wydziałów, samodzielne stanowiska pracy Starostwa Powiatowego w Grodzisku Wielkopolskim oraz jednostki organizacyjne powiatu w zakresie bieżącej współpracy z organizacjami pozarządowymi w ramach swoich kompetencji określonych regulaminowo lub statuto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WSPÓŁPRA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powiatu z organizacjami pozarządowymi odbywa się na zasadach:</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pomocniczości – oznacza to, że powiat powierza organizacjom pozarządowym realizację zadań własnych, a te zapewniają ich wykonanie w sposób uzasadniony ekonomicznie, profesjonalny i terminowy, powiat wspiera działania organizacji pozarządowych w zakresie, jaki jest niezbędny do efektywnej realizacji podejmowanych przez nie, we współpracy z powiatem, zadań publicznych,</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werenności stron – oznacza to, że stosunki pomiędzy powiatem a organizacjami pozarządowymi kształtowane są w poszanowaniu niezależności i autonomii w granicach wyznaczonych przez prawo,</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nerstwa – oznacza to dobrowolną współpracę równorzędnych sobie podmiotów,</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ktywności – oznacza to wspólne dążenie do osiągnięcia jak najlepszych efektów w realizacji zadań publicznych,</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uczciwej konkurencji – oznacza to, że wszystkie podejmowane działania przez powiat oraz organizacje pozarządowe przy realizacji zadań publicznych powinny opierać się na równych dla wszystkich stron i obiektywnych kryteriach, zasadach oraz w sposób nie budzący wątpliwości co do przejrzystości działań i procedur,</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jawności – oznacza to zachowanie przejrzystości podejmowanych działań oraz informowanie w granicach wyznaczonych przez prawo o ich przebiegu i stosowanych w nich kryteri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Y WSPÓŁPRA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at podejmuje współpracę z organizacjami pozarządowymi w formi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zlecania organizacjom pozarządowym realizacji zadań publicznych, na zasadach określonych w ustawie, w formie powierzania lub wspierania wykonania zadania wraz z udzieleniem dotacji na dofinansowanie jego realizacji w trybie konkursu ofert lub w trybie pozakonkursowym,</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ajemnego informowania się o planowanych kierunkach działalności i współdziałania w celu zharmonizowania tych kierunków, które odbywa się poprzez:</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kowanie ważnych informacji w serwisie informacyjnym oraz na stronie internetowej powiatu,</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przedstawicieli organizacji w sesjach Rady Powiatu,</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przekazywania przez organizacje pozarządowe informacji o przewidywanych lub realizowanych zadaniach sfery publicznej,</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ultowania programu na kolejny rok budżetowy,</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ultowania projektów aktów prawnych w dziedzinach dotyczących działalności statutowej organizacji pozarządowych, które odbywa się poprzez:</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konsultacje zgodnie z przyjętym przez Radę Powiatu Grodziskiego Uchwałą Nr II/10/2010 z dnia 9 grudnia 2010 roku „Regulaminem konsultowania z radą działalności pożytku publicznego, organizacjami pozarządowymi i podmiotami, o których mowa w art. 3 ust. 3 ustawy o działalności pożytku publicznego i o wolontariacie, projektów aktów prawa miejscowego w dziedzinach dotyczących działalności statutowej tych organiz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projektów uchwał na stronie internetowej powiatu,</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informacji o planowanych sesjach Rady Powiatu, na których dyskutowane będą projekty uchwał odnoszących się do zagadnień związanych z przedmiotem działalności statutowej organizacji pozarządowych,</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a wspólnych zespołów o charakterze doradczym i inicjatywnym,</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erania umów o wykonanie inicjatywy lokalnej na zasadach określonych w ustawi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innych form wsparcia, które mogą obejmować w szczególności:</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udzielenie pomocy w pozyskiwaniu środków finansowych na realizację zadań publicznych z innych źródeł niż dotacja powiatu,</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szkoleniowe, informacyjne i technicz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cję działalności organizacji w zakresie wykonywanych zadań na stronach internetowych Powiatu,</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jmowanie, na wniosek organizacji pozarządowej patronatem Starosty przedsięwzięć realizowanych przez organizacje pozarządow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udzielania przez Starostę, na podstawie doświadczeń współpracy z organizacjami pozarządowymi pisemnych rekomend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pPr>
      <w:r>
        <w:rPr>
          <w:rFonts w:cs="Times New Roman" w:ascii="Times New Roman" w:hAnsi="Times New Roman"/>
          <w:b/>
          <w:bCs/>
          <w:color w:val="000000"/>
          <w:sz w:val="24"/>
          <w:szCs w:val="24"/>
        </w:rPr>
        <w:t>ZAKRES PRZEDMIOTOWY I PRIORYTETOWE ZADANIA PUBLICZ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240" w:before="0" w:after="0"/>
        <w:ind w:left="360" w:hanging="360"/>
        <w:jc w:val="both"/>
        <w:rPr/>
      </w:pPr>
      <w:r>
        <w:rPr>
          <w:rFonts w:cs="Times New Roman" w:ascii="Times New Roman" w:hAnsi="Times New Roman"/>
          <w:color w:val="000000"/>
          <w:sz w:val="24"/>
          <w:szCs w:val="24"/>
        </w:rPr>
        <w:t>Zakres zadań objętych Programem obejmuje wyłącznie sferę zadań publicznych określonych w art. 4 ustawy, a dotyczących zadań powiatu o charakterze ponadgminnym.</w:t>
      </w:r>
    </w:p>
    <w:p>
      <w:pPr>
        <w:pStyle w:val="Normal"/>
        <w:numPr>
          <w:ilvl w:val="0"/>
          <w:numId w:val="13"/>
        </w:numPr>
        <w:autoSpaceDE w:val="false"/>
        <w:spacing w:lineRule="auto" w:line="240" w:before="0" w:after="0"/>
        <w:ind w:left="360" w:hanging="360"/>
        <w:jc w:val="both"/>
        <w:rPr/>
      </w:pPr>
      <w:r>
        <w:rPr>
          <w:rFonts w:cs="Times New Roman" w:ascii="Times New Roman" w:hAnsi="Times New Roman"/>
          <w:color w:val="000000"/>
          <w:sz w:val="24"/>
          <w:szCs w:val="24"/>
        </w:rPr>
        <w:t>Ustala się na 2023 rok następujące zadania priorytetowe powiatu, które mogą być zlecone do realizacji organizacjom prowadzącym działalność statut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w zakresie pomocy społecznej, w tym pomoc rodzinom i osobom w trudnej sytuacji życiowej oraz wyrównywanie szans tych rodzin i osób</w:t>
      </w:r>
      <w:r>
        <w:rPr>
          <w:rFonts w:cs="Times New Roman" w:ascii="Times New Roman" w:hAnsi="Times New Roman"/>
          <w:sz w:val="24"/>
          <w:szCs w:val="24"/>
        </w:rPr>
        <w:t>:</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osobom doświadczających sytuacji kryzysowych poprzez wspieranie działania ośrodka interwencji kryzysowej,</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sparcie merytoryczne i finansowe organizacji pozarządowych pracujących z </w:t>
      </w:r>
      <w:r>
        <w:rPr>
          <w:rFonts w:cs="Times New Roman" w:ascii="Times New Roman" w:hAnsi="Times New Roman"/>
          <w:sz w:val="24"/>
          <w:szCs w:val="24"/>
        </w:rPr>
        <w:t xml:space="preserve">ofiarami  przemocy w rodzinie,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wspierające organizację szkoleń i warsztatów w zakresie przemocy w rodzinie dla osób zajmujących się problemem przemocy w rodzinie (m.in. dla pracowników policji, kuratorów, pedagogów szkolnych, organizacji pozarządowych, pracowników ośrodków pomocy społecznej, powiatowego centrum pomocy rodzini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e funkcjonowania systemu pieczy zastępczej,</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wanie idei rodzicielstwa zastępczego w powiecie grodziskim,</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e merytoryczne organizacji pozarządowych działających na rzecz rodzicielstwa zastępczego,</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aktywności seniorów w środowisku lokal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zakresie </w:t>
      </w:r>
      <w:r>
        <w:rPr>
          <w:rFonts w:cs="Times New Roman" w:ascii="Times New Roman" w:hAnsi="Times New Roman"/>
          <w:b/>
          <w:bCs/>
          <w:color w:val="000000"/>
          <w:sz w:val="24"/>
          <w:szCs w:val="24"/>
        </w:rPr>
        <w:t>działalności na rzecz osób niepełnosprawnych</w:t>
      </w:r>
      <w:r>
        <w:rPr>
          <w:rFonts w:cs="Times New Roman" w:ascii="Times New Roman" w:hAnsi="Times New Roman"/>
          <w:b/>
          <w:color w:val="000000"/>
          <w:sz w:val="24"/>
          <w:szCs w:val="24"/>
        </w:rPr>
        <w:t>:</w:t>
      </w:r>
    </w:p>
    <w:p>
      <w:pPr>
        <w:pStyle w:val="Normal"/>
        <w:numPr>
          <w:ilvl w:val="0"/>
          <w:numId w:val="12"/>
        </w:numPr>
        <w:autoSpaceDE w:val="false"/>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gracja osób niepełnosprawnych ze środowiskiem lokalnym,</w:t>
      </w:r>
    </w:p>
    <w:p>
      <w:pPr>
        <w:pStyle w:val="Normal"/>
        <w:numPr>
          <w:ilvl w:val="0"/>
          <w:numId w:val="12"/>
        </w:numPr>
        <w:autoSpaceDE w:val="false"/>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merytoryczne organizacji działających na rzecz osób niepełnosprawnych,</w:t>
      </w:r>
    </w:p>
    <w:p>
      <w:pPr>
        <w:pStyle w:val="Normal"/>
        <w:numPr>
          <w:ilvl w:val="0"/>
          <w:numId w:val="12"/>
        </w:numPr>
        <w:autoSpaceDE w:val="false"/>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a zadań wynikających z Powiatowego Programu na Rzecz Osób Niepełnosprawnych oraz wspieranie różnych form rehabilitacji osób niepełnosprawnych mających na celu poprawę stanu fizycznego i psychicznego osób niepełnosprawny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color w:val="000000"/>
          <w:sz w:val="24"/>
          <w:szCs w:val="24"/>
        </w:rPr>
        <w:t>w zakresie kultury i dziedzictwa kulturowego:</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imprez kulturalnych o charakterze ponadgminnym, mających istotne znaczenie dla kultury powiatu,</w:t>
      </w:r>
    </w:p>
    <w:p>
      <w:pPr>
        <w:pStyle w:val="Normal"/>
        <w:autoSpaceDE w:val="false"/>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zakresie wspierania kultury fizycznej, wypoczynku, turystyki dzieci, młodzieży </w:t>
        <w:br/>
        <w:t xml:space="preserve">i seniorów - </w:t>
      </w:r>
      <w:r>
        <w:rPr>
          <w:rFonts w:cs="Times New Roman" w:ascii="Times New Roman" w:hAnsi="Times New Roman"/>
          <w:color w:val="000000"/>
          <w:sz w:val="24"/>
          <w:szCs w:val="24"/>
        </w:rPr>
        <w:t>wspieranie merytoryczne organizacji pozarządowych prowadzących działalność w zakresie imprez rekreacyjnych i sportowych;</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color w:val="000000"/>
          <w:sz w:val="24"/>
          <w:szCs w:val="24"/>
        </w:rPr>
        <w:t>w zakresie ratownictwa i ochrony ludności</w:t>
      </w:r>
      <w:r>
        <w:rPr>
          <w:rFonts w:cs="Times New Roman" w:ascii="Times New Roman" w:hAnsi="Times New Roman"/>
          <w:color w:val="000000"/>
          <w:sz w:val="24"/>
          <w:szCs w:val="24"/>
        </w:rPr>
        <w:t xml:space="preserve"> – organizacja działalności służącej promowaniu bezpiecznych zachowań, udzielania pomocy przedlekarskiej, edukacji pożarniczej, propagowaniu działalności ratowniczej i kultywowaniu historii pożarnictwa oraz służącej poprawie wyszkolenia strażaków jednostek ochotniczych straży pożarn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  W wyniku stwierdzenia potrzeb lokalnych lub na wniosek organizacji pozarządowej Zarząd Powiatu może w drodze uchwały wskazać inne, niż określone w ust. 2 zadania, które wymagają realizacji, w celu ich zlecenia organizacjom na zasadach określonych w ustawie lub odrębnych przepis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RES REALIZACJI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Program realizowany będzie w okresie od 1 stycznia 2023 roku do 31 grudnia 2023 roku, </w:t>
        <w:br/>
        <w:t>z zastrzeżeniem ust. 2.</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Termin realizacji poszczególnych zadań określony będzie w warunkach konkursu ofert na wsparcie lub powierzenie realizacji zadań powiatu grodziskiego w 2023 ro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SPOSÓB REALIZACJI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enie otwartych konkursów ofert odbywa się według następujących zasad:</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lecenie realizacji zadań powiatu organizacjom pozarządowym obejmuje w pierwszej kolejności zadania priorytetowe i odbywać się będzie po przeprowadzeniu otwartych konkursów ofert lub w trybie pozakonkursowym, na wniosek organizacji pozarządowej, jeżeli dane zadanie można zrealizować w sposób bardziej efektywny,</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ty konkurs ofert ogłasza Zarząd Powiatu,</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otwarty konkurs ofert ogłasza się na stronie internetowej powiatu www.pgw.pl, </w:t>
        <w:br/>
        <w:t xml:space="preserve">w Biuletynie Informacji Publicznej oraz na tablicy ogłoszeń Starostwa Powiatowego </w:t>
        <w:br/>
        <w:t>w Grodzisku Wielkopolskim,</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ofert prowadzi Komisja Konkursowa powołana przez Zarząd Powiatu; każdy członek Komisji przed rozpoczęciem działalności Komisji zobowiązany jest do złożenia pisemnego oświadczenia o nieuczestniczeniu w ogłoszonym konkursie organizacji, z którą jest w jakikolwiek sposób związany,</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posiedzeń Komisji Konkursowej sporządzane są protokoły, które wraz z innymi dokumentami przechowywane są w zbiorze akt właściwych wydziałów lub jednostek organizacyjnych,</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łożone oferty, przed przekazaniem do opinii Komisji Konkursowej, podlegają wstępnej ocenie formalnej przeprowadzonej przez pracownika właściwego wydziału lub jednostki organizacyjn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 i udzieleniu dotacji podejmuje ostatecznie Zarząd Powiatu w formie uchwały, po zasięgnięciu opinii Komisji Konkursow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jęta uchwała jest podstawą do zawarcia pomiędzy upoważnionymi przedstawicielami stron podejmujących współpracę, pisemnych umów określających sposób i termin przekazania dotacji oraz jej rozliczenia,</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wyniki konkursu są publikowane na stronie internetowej powiatu </w:t>
      </w:r>
      <w:r>
        <w:rPr>
          <w:rFonts w:cs="Times New Roman" w:ascii="Times New Roman" w:hAnsi="Times New Roman"/>
          <w:color w:val="0000FF"/>
          <w:sz w:val="24"/>
          <w:szCs w:val="24"/>
        </w:rPr>
        <w:t>www.pgw.pl</w:t>
      </w:r>
      <w:r>
        <w:rPr>
          <w:rFonts w:cs="Times New Roman" w:ascii="Times New Roman" w:hAnsi="Times New Roman"/>
          <w:color w:val="000000"/>
          <w:sz w:val="24"/>
          <w:szCs w:val="24"/>
        </w:rPr>
        <w:t>, w Biuletynie Informacji Publicznej oraz na tablicy ogłoszeń Starostwa Powiatowego w Grodzisku Wielkopolskim.</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o charakterze pozafinansowym określone zostały w rozdziale V Progra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pPr>
      <w:r>
        <w:rPr>
          <w:rFonts w:cs="Times New Roman" w:ascii="Times New Roman" w:hAnsi="Times New Roman"/>
          <w:b/>
          <w:bCs/>
          <w:color w:val="000000"/>
          <w:sz w:val="24"/>
          <w:szCs w:val="24"/>
        </w:rPr>
        <w:t>WYSOKOŚĆ ŚRODKÓW PLANOWANYCH NA REALIZACJĘ PROGRAMU</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ysokość środków finansowych planowanych na realizację Programu wynosi 160 000,00 z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OCENY REALIZACJI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ogramu jest poddana ewaluacji rozumianej jako planowane działanie mające na celu ocenę realizacji Programu.</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wskaźniki niezbędne do oceny realizacji programu:</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głoszonych otwartych konkursów ofert,</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fert złożonych w otwartych konkursach ofert, w tym liczba organizacji pozarządowy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zawartych umów na realizację zadania publicznego z wyszczególnieniem zadań zleconych w drodze konkursów ofert i trybu pozakonkursowego,</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umów, które nie zostały zrealizowane lub zostały rozwiązane przez powiat z przyczyn zależnych od organizacji pozarządowy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eficjenci zrealizowanych zadań,</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wielkość własnego wkładu finansowego i pozafinansowego organizacji pozarządowych w realizację zadań publiczny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kwot udzielonych dotacji w poszczególnych obszara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fert wspólnych złożonych przez organizacje pozarządow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form współpracy o charakterze pozafinansowym.</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W Starostwie Powiatowym za współpracę z organizacjami odpowiedzialny jest pracownik Wydziału Oświaty, Kultury i Promocji, którego dane kontaktowe są dostępne na stronie internetowej powiatu. Pracownik  przygotowuje w porozumieniu z wydziałami, samodzielnymi stanowiskami, jednostkami organizacyjnymi powiatu sprawozdanie z realizacji priorytetowych zadań publicznych należących do zadań poszczególnych komórek Starostwa Powiatowego i jednostek organizacyjnych powiatu za rok 2023 i przedstawia je Zarządowi Powiatu. Wydziały, samodzielne stanowiska, jednostki organizacyjne przekładają pracownikow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ozdanie z zadań publicznych przez nie realizowane w formie pisemnej do dnia 1 lutego roku 202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TWORZENIA PROGRAMU ORAZ PRZEBIEG KONSULTACJI</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10" w:leader="none"/>
        </w:tabs>
        <w:autoSpaceDE w:val="false"/>
        <w:spacing w:lineRule="auto" w:line="240" w:before="0" w:after="0"/>
        <w:jc w:val="both"/>
        <w:rPr/>
      </w:pPr>
      <w:r>
        <w:rPr>
          <w:rFonts w:cs="Times New Roman" w:ascii="Times New Roman" w:hAnsi="Times New Roman"/>
          <w:color w:val="000000"/>
          <w:sz w:val="24"/>
          <w:szCs w:val="24"/>
        </w:rPr>
        <w:t xml:space="preserve">Sposób konsultacji określa uchwała nr II/10/2010 Rady Powiatu Grodziskiego z </w:t>
      </w:r>
      <w:r>
        <w:rPr>
          <w:rFonts w:cs="Times New Roman" w:ascii="Times New Roman" w:hAnsi="Times New Roman"/>
          <w:sz w:val="24"/>
          <w:szCs w:val="24"/>
        </w:rPr>
        <w:t>dnia 9 grudnia 2010 roku</w:t>
      </w:r>
      <w:r>
        <w:rPr>
          <w:rFonts w:cs="Times New Roman" w:ascii="Times New Roman" w:hAnsi="Times New Roman"/>
          <w:color w:val="000000"/>
          <w:sz w:val="24"/>
          <w:szCs w:val="24"/>
        </w:rPr>
        <w:t xml:space="preserve"> w sprawie przyjęcia „Regulaminu konsultowania z radą działalności pożytku publicznego, organizacjami pozarządowymi i podmiotami, o których mowa w art. 3 ust. 3 ustawy o działalności pożytku publicznego i o wolontariacie, projektów aktów prawa miejscowego w dziedzinach dotyczących działalności statutowej tych organizacji”.</w:t>
      </w:r>
    </w:p>
    <w:p>
      <w:pPr>
        <w:pStyle w:val="Normal"/>
        <w:tabs>
          <w:tab w:val="clear" w:pos="708"/>
          <w:tab w:val="left" w:pos="2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rogramu został poddany konsultacjom celem uzyskania ewentualnych uwag i propozycji, został zamieszczony na stronie internetowej powiatu </w:t>
      </w:r>
      <w:hyperlink r:id="rId3">
        <w:r>
          <w:rPr>
            <w:rStyle w:val="InternetLink"/>
            <w:rFonts w:cs="Times New Roman" w:ascii="Times New Roman" w:hAnsi="Times New Roman"/>
            <w:sz w:val="24"/>
            <w:szCs w:val="24"/>
          </w:rPr>
          <w:t>www.pgw.pl</w:t>
        </w:r>
      </w:hyperlink>
      <w:r>
        <w:rPr>
          <w:rFonts w:cs="Times New Roman" w:ascii="Times New Roman" w:hAnsi="Times New Roman"/>
          <w:color w:val="0000FF"/>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POWOŁYWANIA I ZASADY DZIAŁANIA KOMISJI KONKURSOWYCH DO OPINIOWANIA OFERT W OTWARTYCH KONKURSACH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rzez organizacje opiniuje specjalnie do tego powołana Komisja Konkursowa, w skład, której wchodzą przedstawiciele Zarządu, osoby wskazane przez organizacje pozarządowe, pracownicy Starostwa Powiatowego w Grodzisku Wielkopolskim lub jednostek organizacyjnych powiatu, w zakresie których leży realizacja przedmiotowego zadania oraz radca prawny.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andydatem na członka komisji konkursowej może zostać każdy, który został wskazany przez organizację pozarządową mającą siedzibę na terenie Powiatu Grodziskiego lub działającą na rzecz Powiatu Grodziskiego, pod warunkiem, że organizacja, którą reprezentuje,  nie będzie brała udziału w konkursie. Zgłoszenie kandydatów na członków Komisji następuje po opublikowaniu komunikatu o naborze na stronie internetowej powiatu, w Biuletynie Informacji Publicznej oraz na tablicy informacyjnej Urzędu </w:t>
        <w:br/>
        <w:t xml:space="preserve">w terminie wskazanym w komunikacie. </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Skład Komisji Konkursowej określa Zarząd Powiatu w formie uchwały.</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 xml:space="preserve">W stosunku do członków Komisji stosuje się odpowiednio przepisy ustawy z dnia </w:t>
        <w:br/>
        <w:t xml:space="preserve">14 czerwca 1960 r.  – </w:t>
      </w:r>
      <w:r>
        <w:rPr>
          <w:rFonts w:cs="Times New Roman" w:ascii="Times New Roman" w:hAnsi="Times New Roman"/>
          <w:i/>
          <w:iCs/>
          <w:color w:val="000000"/>
          <w:sz w:val="24"/>
          <w:szCs w:val="24"/>
        </w:rPr>
        <w:t>Kodeks postępowania administracyjnego</w:t>
      </w:r>
      <w:r>
        <w:rPr>
          <w:rFonts w:cs="Times New Roman" w:ascii="Times New Roman" w:hAnsi="Times New Roman"/>
          <w:color w:val="000000"/>
          <w:sz w:val="24"/>
          <w:szCs w:val="24"/>
        </w:rPr>
        <w:t xml:space="preserve"> o wyłączeniu pracownika.</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W Komisji nie mogą uczestniczyć osoby wskazane przez te organizacje, które biorą udział w konkursie, ani urzędnicy, którzy w jakikolwiek sposób byliby związani z taką organizacją.</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ami Komisji kieruje jej przewodniczący, który w sprawach nie uregulowanych regulaminem ustala zasady postępowania, terminy posiedzeń komisji oraz porządek obrad.</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e Komisji mogą być prowadzone, jeżeli w posiedzeniu uczestniczą co najmniej </w:t>
        <w:br/>
        <w:t>3 osoby.</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obraduje na posiedzeniach zamkniętych, bez udziału oferentów.</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uje oceny ofert w oparciu o kryteria formalne i merytoryczne określone w ogłoszeniu otwartego konkursu ofert.</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przebiegu postępowania sporządza się protokół wraz ze wskazaniem ofert, na które proponuje się udzielenie dotacji. Przewodniczący Komisji przedkłada protokół Zarządowi Powiatu Grodziskiego.</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eczną decyzje o wysokości dotacji dla wyłonionych w konkursie oferentów podejmuje Zarząd Powiatu Grodziskiego.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uczestnictwo w pracach Komisji jej członkowie nie otrzymują wynagrodz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administracyjną komisji prowadzi komórka odpowiedzialna za realizację konkur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rogramu wymagają formy przyjętej do jego uchwalenia.</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Zarząd Powiatu w terminie do 31 maja 2024 roku przedłoży Radzie Powiatu sprawozdanie z realizacji Programu.</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Sprawozdanie opublikowane będzie na stronie internetowej powiatu </w:t>
      </w:r>
      <w:r>
        <w:rPr>
          <w:rFonts w:cs="Times New Roman" w:ascii="Times New Roman" w:hAnsi="Times New Roman"/>
          <w:color w:val="0000FF"/>
          <w:sz w:val="24"/>
          <w:szCs w:val="24"/>
        </w:rPr>
        <w:t xml:space="preserve">www.pgw.pl </w:t>
      </w:r>
      <w:r>
        <w:rPr>
          <w:rFonts w:cs="Times New Roman" w:ascii="Times New Roman" w:hAnsi="Times New Roman"/>
          <w:color w:val="000000"/>
          <w:sz w:val="24"/>
          <w:szCs w:val="24"/>
        </w:rPr>
        <w:t xml:space="preserve">i będzie stanowiło wskazówkę dla tworzenia programu współpracy z organizacjami pozarządowymi w </w:t>
      </w:r>
      <w:r>
        <w:rPr>
          <w:rFonts w:cs="Times New Roman" w:ascii="Times New Roman" w:hAnsi="Times New Roman"/>
          <w:sz w:val="24"/>
          <w:szCs w:val="24"/>
        </w:rPr>
        <w:t>roku następnym.</w:t>
      </w:r>
    </w:p>
    <w:sectPr>
      <w:footerReference w:type="default" r:id="rId4"/>
      <w:type w:val="nextPage"/>
      <w:pgSz w:w="11906" w:h="16838"/>
      <w:pgMar w:left="1185" w:right="1134" w:gutter="0" w:header="0" w:top="1418" w:footer="709" w:bottom="14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2"/>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color w:val="000000"/>
    </w:rPr>
  </w:style>
  <w:style w:type="character" w:styleId="WW8Num3z0">
    <w:name w:val="WW8Num3z0"/>
    <w:qFormat/>
    <w:rPr/>
  </w:style>
  <w:style w:type="character" w:styleId="WW8Num9z0">
    <w:name w:val="WW8Num9z0"/>
    <w:qFormat/>
    <w:rPr>
      <w:b/>
      <w:i w:val="false"/>
      <w:color w:val="000000"/>
    </w:rPr>
  </w:style>
  <w:style w:type="character" w:styleId="WW8Num12z0">
    <w:name w:val="WW8Num12z0"/>
    <w:qFormat/>
    <w:rPr>
      <w:b/>
    </w:rPr>
  </w:style>
  <w:style w:type="character" w:styleId="WW8Num20z0">
    <w:name w:val="WW8Num20z0"/>
    <w:qFormat/>
    <w:rPr>
      <w:b/>
    </w:rPr>
  </w:style>
  <w:style w:type="character" w:styleId="WW8Num23z1">
    <w:name w:val="WW8Num23z1"/>
    <w:qFormat/>
    <w:rPr/>
  </w:style>
  <w:style w:type="character" w:styleId="WW8Num30z0">
    <w:name w:val="WW8Num30z0"/>
    <w:qFormat/>
    <w:rPr>
      <w:color w:val="000000"/>
    </w:rPr>
  </w:style>
  <w:style w:type="character" w:styleId="WW8Num31z0">
    <w:name w:val="WW8Num31z0"/>
    <w:qFormat/>
    <w:rPr/>
  </w:style>
  <w:style w:type="character" w:styleId="WW8Num34z0">
    <w:name w:val="WW8Num34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g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5:00Z</dcterms:created>
  <dc:creator>bbrudlo</dc:creator>
  <dc:description/>
  <cp:keywords/>
  <dc:language>en-US</dc:language>
  <cp:lastModifiedBy>Maria Nolka</cp:lastModifiedBy>
  <cp:lastPrinted>2022-09-30T10:19:00Z</cp:lastPrinted>
  <dcterms:modified xsi:type="dcterms:W3CDTF">2022-10-03T08:27:00Z</dcterms:modified>
  <cp:revision>3</cp:revision>
  <dc:subject/>
  <dc:title/>
</cp:coreProperties>
</file>