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rodzisk Wielkopolski, 08.03.2017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G-DP.2600.15.2017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czestnicy postępowania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trybie zapytania ofertowego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zapytania ofertow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Wykonanie dokumentacji projektowo – kosztorysowej na przebudowę drogi powiatowej nr 2497P Buk –Woźniki – Kotowo od km 11+710 km do km 16+312 oraz drogi powiatowej nr 3592P Kotowo – Karczewo przez miejscowość Kotowo od drogi krajowej nr 32 w kierunku przez wieś do ostatniego zabudowania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pytania dotyczące  zapytania ofertowego na zadanie p.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ykonanie dokumentacji projektowo – kosztorysowej na przebudowę drogi powiatowej nr 2497P Buk –Woźniki – Kotowo od km 11+710 km do km 16+312 oraz drogi powiatowej nr 3592P Kotowo – Karczewo przez miejscowość Kotowo od drogi krajowej nr 32 w kierunku przez wieś do ostatniego zabudowania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udziela następujących odpowiedz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</w:rPr>
        <w:t>Dotyczy odcinka drogi powiatowej nr 2497P Buk – Woźniki – Kotowo od km 11+710 do km 16+312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Pytanie 1:</w:t>
      </w:r>
      <w:r>
        <w:rPr/>
        <w:t xml:space="preserve"> Czy  remont nawierzchni o określonej grubości nakładki warstw bitumicznych dokonany ma być bez oceny nośności istniejącej nawierzchni?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 xml:space="preserve">Odpowiedź: </w:t>
      </w:r>
      <w:r>
        <w:rPr/>
        <w:t>Nie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Pytanie 2:</w:t>
      </w:r>
      <w:r>
        <w:rPr/>
        <w:t xml:space="preserve"> Czy ocena nośności istniejącej nawierzchni, wyliczenie grubości nakładki i na tej podstawie wykonanie remontu? 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  <w:t>Odpowiedź: Tak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Pytanie 3:</w:t>
      </w:r>
      <w:r>
        <w:rPr/>
        <w:t xml:space="preserve"> Czy przy przebudowie nawierzchni bitumicznej zakładana jest korekta pochyleń niwelety drogi (wówczas dokładniejsze pomiary wysokościowe nawierzchni, szczegółowy profil podłużny, przekroje co 25m) czy zasadniczo po istniejących pochyleniach z poniesieniem niwelety zgodnie z grubością nakładki?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Odpowiedź: Tak. 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Pytanie 4:</w:t>
      </w:r>
      <w:r>
        <w:rPr/>
        <w:t xml:space="preserve"> Czy przebudowa obejmuje wejście na teren PKP? Czy tylko przebudowa w pasie drogowym i uzyskanie uzgodnienia z PKP na zbliżenie się do torów?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 xml:space="preserve">Odpowiedź: </w:t>
      </w:r>
      <w:r>
        <w:rPr/>
        <w:t xml:space="preserve">Przebudowa w pasie drogowym i uzyskanie zgody PKP na zbliżenie się do torów (uzyskanie zgody po stronie Wykonawcy). 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Pytanie 5:</w:t>
      </w:r>
      <w:r>
        <w:rPr/>
        <w:t xml:space="preserve"> Czy na całym odcinku planowanej przebudowy planowane prace będę w istniejącym pasie drogowy? Czy może planowane jest jakieś poszerzenie pasa drogowego, tym samym wywłaszczenie, podziały działek itd.?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 xml:space="preserve">Odpowiedź: </w:t>
      </w:r>
      <w:r>
        <w:rPr/>
        <w:t xml:space="preserve">Zamawiający zakłada przebudowę drogi w istniejącym pasie drogowym. 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Pytanie 6:</w:t>
      </w:r>
      <w:r>
        <w:rPr/>
        <w:t xml:space="preserve"> Czy przewiduje się wycinkę drzew wzdłuż planowanej przebudowy drogi?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 xml:space="preserve">Odpowiedź: </w:t>
      </w:r>
      <w:r>
        <w:rPr/>
        <w:t xml:space="preserve">Do zadań projektanta należy określenie czy koniecznym jest wycięcie drzew </w:t>
        <w:br/>
        <w:t xml:space="preserve">w celu prawidłowej przebudowy drogi. 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Pytanie 7:</w:t>
      </w:r>
      <w:r>
        <w:rPr/>
        <w:t xml:space="preserve">  Czy w zakresie dokumentacji jest przebudowa przepustów na rowach które przecinają drogę wraz pozwoleniem wodnoprawnym? Czy w tych miejscach tylko przebudowa nawierzchni drogi?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 xml:space="preserve">Odpowiedź: </w:t>
      </w:r>
      <w:r>
        <w:rPr/>
        <w:t xml:space="preserve">Do zadań projektanta należy określenie czy koniecznym jest przebudowa przepustów na rowach. 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Pytanie 8:</w:t>
      </w:r>
      <w:r>
        <w:rPr/>
        <w:t xml:space="preserve"> Czy w zakresie przebudowy drogi jest projektowane odwodnienie nawierzchni jezdni poprzez projektowane rowy przydrożne? Czy jak w stanie istniejącym powierzchniowo w teren zielony pobocza itd.?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 xml:space="preserve">Odpowiedź: </w:t>
      </w:r>
      <w:r>
        <w:rPr/>
        <w:t>Do zadań projektanta należy określenie czy koniecznym jest zaprojektowanie odwodnienia nawierzchni jezdni poprzez projektowane rowy przydrożne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Pytanie 9:</w:t>
      </w:r>
      <w:r>
        <w:rPr/>
        <w:t xml:space="preserve"> Czy przebudowa drogi będzie wchodzić w obszar natura 2000 „Dolina Mogielnicy”? 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 xml:space="preserve">Odpowiedź: </w:t>
      </w:r>
      <w:r>
        <w:rPr/>
        <w:t xml:space="preserve">Tak. 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Pytanie 10:</w:t>
      </w:r>
      <w:r>
        <w:rPr/>
        <w:t xml:space="preserve"> Czy do wykonawcy należeć będzie uzyskanie wszystkich pozwoleń: pozwolenia wodnoprawnego, pozwolenia na wycinkę drzew, decyzji środowiskowej i pozwolenia na budowę? Czy o samo pozwolenie na budowę występuje Inwestor?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 xml:space="preserve">Odpowiedź: </w:t>
      </w:r>
      <w:r>
        <w:rPr/>
        <w:t xml:space="preserve">Do zadań wykonawcy należy uzyskanie wszystkich pozwoleń wraz z pozwoleniem na budowę. 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Pytanie 11:</w:t>
      </w:r>
      <w:r>
        <w:rPr/>
        <w:t xml:space="preserve"> Czy w zakresie przewidywana jest rozbudowa zagospodarowania terenu np. poprzez projektowane chodniki, zjazdy, inne elementy?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 xml:space="preserve">Odpowiedź: </w:t>
      </w:r>
      <w:r>
        <w:rPr/>
        <w:t xml:space="preserve">Zamawiający na chwilę obecną przewiduje rozbudowę zagospodarowania poprzez zaprojektowanie zjazdów.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</w:rPr>
        <w:t>Dotyczy odcinka drogi powiatowej nr 3592P Kotowo – Karczewo przez miejscowość Kotowo od drogi krajowej nr 32 w kierunku przez wieś do ostatniego zabudowania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Pytanie 12:</w:t>
      </w:r>
      <w:r>
        <w:rPr/>
        <w:t xml:space="preserve"> Czy długość projektowanej przebudowy drogi wynosi około 900m (od DK nr 32 do ostatniej zabudowy za drugim łukiem)? 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Odpowiedź</w:t>
      </w:r>
      <w:r>
        <w:rPr/>
        <w:t xml:space="preserve">: Tak, od DK nr 32 do ostatniej zabudowy w miejscowości Kotowo. 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Pytanie 13:</w:t>
      </w:r>
      <w:r>
        <w:rPr/>
        <w:t xml:space="preserve"> Czy  remont nawierzchni o określonej grubości nakładki warstw bitumicznych dokonany ma być bez oceny nośności istniejącej nawierzchni?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 xml:space="preserve">Odpowiedź: </w:t>
      </w:r>
      <w:r>
        <w:rPr/>
        <w:t xml:space="preserve">Nie. 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Pytanie 14:</w:t>
      </w:r>
      <w:r>
        <w:rPr/>
        <w:t xml:space="preserve"> Czy ocena nośności istniejącej nawierzchni, wyliczenie grubości nakładki i na tej podstawie wykonanie remontu? 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 xml:space="preserve">Odpowiedź: </w:t>
      </w:r>
      <w:r>
        <w:rPr/>
        <w:t xml:space="preserve">Tak. 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Pytanie 15:</w:t>
      </w:r>
      <w:r>
        <w:rPr/>
        <w:t xml:space="preserve"> Czy przy przebudowie nawierzchni bitumicznej zakładana jest korekta pochyleń niwelety drogi (wówczas dokładniejsze pomiary wysokościowe nawierzchni, szczegółowy profil podłużny, przekroje co 25m) czy zasadniczo po istniejących pochyleniach z poniesieniem niwelety zgodnie z grubością nakładki?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 xml:space="preserve">Odpowiedź: </w:t>
      </w:r>
      <w:r>
        <w:rPr/>
        <w:t>Tak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Pytanie 16:</w:t>
      </w:r>
      <w:r>
        <w:rPr/>
        <w:t xml:space="preserve"> Czy przebudowa ma obejmować projektowane odwodnienie poprzez kanalizacje deszczową lub rowy przydrożne, ponieważ w stanie istniejącym brak odwodnienia – dotyczy odcinka w miejscowości o przekroju ulicznym (przylegające do jezdni chodniki i krawężniki). Jeżeli tak, to co będzie odbiornikiem wód deszczowych i w jakiej odległości od projektowanej drogi?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 xml:space="preserve">Odpowiedź: </w:t>
      </w:r>
      <w:r>
        <w:rPr/>
        <w:t xml:space="preserve">Wymaga się od Wykonawcy zaproponowania rozwiązania na etapie projektowania. 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Pytanie 17:</w:t>
      </w:r>
      <w:r>
        <w:rPr/>
        <w:t xml:space="preserve"> Czy przewiduje się wycinkę drzew wzdłuż planowanej przebudowy drogi?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 xml:space="preserve">Odpowiedź: </w:t>
      </w:r>
      <w:r>
        <w:rPr/>
        <w:t xml:space="preserve">Do zadań projektanta należy określenie czy koniecznym jest wycięcie drzew </w:t>
        <w:br/>
        <w:t xml:space="preserve">w celu prawidłowej przebudowy drogi. 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Pytanie 18:</w:t>
      </w:r>
      <w:r>
        <w:rPr/>
        <w:t xml:space="preserve"> Czy w zakresie przewidywana jest rozbudowa zagospodarowania terenu np. poprzez projektowane chodniki, zjazdy, odwodnienie i inne elementy? Bo jeżeli tak to wymagane będzie pozwolenie na budowę i uzyskanie map do celów projektowych, a jeżeli przebudowa istniejącego zagospodarowania terenu w istniejącym pasie drogowym to zgłoszenie robót i wówczas wystarczą mapy zasadnicze?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 xml:space="preserve">Odpowiedź: </w:t>
      </w:r>
      <w:r>
        <w:rPr/>
        <w:t xml:space="preserve">Zamawiający na chwilę obecną przewiduje rozbudowę zagospodarowania poprzez zaprojektowanie zjazdów, odwodnienia. Przy drodze istnieją chodniki, lecz o tym czy będzie konieczna ich przebudowa będzie uzależnione od zaproponowanego rozwiązania przez Wykonawcę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ICESTAROSTA                 STAROSTA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/-/Antoni Kłak                /-/ Mariusz Zgaiński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0</wp:posOffset>
          </wp:positionH>
          <wp:positionV relativeFrom="paragraph">
            <wp:posOffset>-222885</wp:posOffset>
          </wp:positionV>
          <wp:extent cx="680720" cy="7651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2010</wp:posOffset>
              </wp:positionH>
              <wp:positionV relativeFrom="paragraph">
                <wp:posOffset>-164465</wp:posOffset>
              </wp:positionV>
              <wp:extent cx="5343525" cy="765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3525" cy="765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pacing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pacing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120"/>
                              <w:sz w:val="28"/>
                              <w:szCs w:val="28"/>
                            </w:rPr>
                            <w:t>POWIAT GRODZISKI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pacing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12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75pt;height:60.3pt;mso-wrap-distance-left:9.05pt;mso-wrap-distance-right:9.05pt;mso-wrap-distance-top:0pt;mso-wrap-distance-bottom:0pt;margin-top:-12.95pt;mso-position-vertical-relative:text;margin-left:6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pacing w:val="12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pacing w:val="12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pacing w:val="12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pacing w:val="120"/>
                        <w:sz w:val="28"/>
                        <w:szCs w:val="28"/>
                      </w:rPr>
                      <w:t>POWIAT GRODZISKI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pacing w:val="12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pacing w:val="12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626" w:hRule="atLeast"/>
        <w:cantSplit w:val="true"/>
      </w:trPr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pacing w:val="200"/>
            </w:rPr>
          </w:pPr>
          <w:r>
            <w:rPr>
              <w:spacing w:val="200"/>
            </w:rPr>
          </w:r>
        </w:p>
      </w:tc>
    </w:tr>
    <w:tr>
      <w:trPr>
        <w:trHeight w:val="527" w:hRule="atLeast"/>
      </w:trPr>
      <w:tc>
        <w:tcPr>
          <w:tcW w:w="985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dobe Garamond Pro;Times New Roman" w:ascii="Adobe Garamond Pro;Times New Roman" w:hAnsi="Adobe Garamond Pro;Times New Roman"/>
              <w:sz w:val="20"/>
              <w:szCs w:val="20"/>
            </w:rPr>
            <w:t>ul. Żwirki i Wigury 1   62-065 Grodzisk Wielkopolski   tel. 61 44 52 500  fax. 61 44 52 555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Adobe Garamond Pro;Times New Roman" w:ascii="Adobe Garamond Pro;Times New Roman" w:hAnsi="Adobe Garamond Pro;Times New Roman"/>
              <w:sz w:val="20"/>
              <w:szCs w:val="20"/>
              <w:lang w:val="en-US"/>
            </w:rPr>
            <w:t>e-mail: starostwo@pgw.pl   www.pgw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 4 NAGLOWEK ZARZAD POWIATU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7:00Z</dcterms:created>
  <dc:creator>Agnieszka Bendowska</dc:creator>
  <dc:description/>
  <cp:keywords/>
  <dc:language>en-US</dc:language>
  <cp:lastModifiedBy>Tomasz Pocztowy</cp:lastModifiedBy>
  <cp:lastPrinted>2016-10-18T07:58:00Z</cp:lastPrinted>
  <dcterms:modified xsi:type="dcterms:W3CDTF">2017-03-08T10:02:00Z</dcterms:modified>
  <cp:revision>5</cp:revision>
  <dc:subject/>
  <dc:title/>
</cp:coreProperties>
</file>