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ZGŁOSZENIA OPINII LUB UWA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„Program współpracy Powiatu Grodziskiego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 organizacjami pozarządowymi oraz podmiotami, o których mowa w art. 3 ust. 3 ustawy o działalności pożytku publicznego i wolontariacie na 2021 rok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miot zgłaszający 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nazwa organizacji, imię i nazwisko przedstawiciela organizacji, siedziba, e - mail, telefon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inia/uwagi do projektu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     </w:t>
      </w:r>
      <w:r>
        <w:rPr>
          <w:sz w:val="20"/>
          <w:szCs w:val="20"/>
        </w:rPr>
        <w:t>data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5:00Z</dcterms:created>
  <dc:creator>kgrzeskowiak</dc:creator>
  <dc:description/>
  <cp:keywords/>
  <dc:language>en-US</dc:language>
  <cp:lastModifiedBy>Katarzyna Sielecka</cp:lastModifiedBy>
  <dcterms:modified xsi:type="dcterms:W3CDTF">2020-10-01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