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dzisk Wielkopolski, 12 października 2021r.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.6222.1.202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ECYZJA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Na podstawie  art. 192, art. 201 ust.1, art. 378 ust. 1 ustawy Prawo ochrony środowiska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(t.j. Dz. U. z 2020 r. poz. 1219 z późn. zm.)</w:t>
      </w:r>
      <w:r>
        <w:rPr>
          <w:rFonts w:cs="Times New Roman" w:ascii="Times New Roman" w:hAnsi="Times New Roman"/>
          <w:sz w:val="24"/>
          <w:szCs w:val="24"/>
        </w:rPr>
        <w:t xml:space="preserve"> oraz art. 104 i 155 ustawy z dnia 14 czerwca 1960 r. Kodeks postępowania administracyjnego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(t.j. Dz. U. z 2021 r. poz. 735 z późn. zm.),</w:t>
      </w:r>
      <w:r>
        <w:rPr>
          <w:rFonts w:cs="Open Sans;Open Sans" w:ascii="Open Sans;Open Sans" w:hAnsi="Open Sans;Open Sans"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rozpatrzeniu wniosku Romana Wojtkowiaka prowadzącego działalność pod nazwą: Gospodarstwo Rolne Roman Wojtkowiak Czarna Wieś 15, 62-065 Grodzisk Wielkopolski,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rzekam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      I. </w:t>
      </w:r>
      <w:r>
        <w:rPr>
          <w:rFonts w:cs="Times New Roman" w:ascii="Times New Roman" w:hAnsi="Times New Roman"/>
          <w:b/>
          <w:sz w:val="24"/>
          <w:szCs w:val="24"/>
        </w:rPr>
        <w:t>Zmienić decyzję Starosty Grodziski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S.6222.1.2012 z dnia 12 lipca 2012r. </w:t>
      </w:r>
      <w:r>
        <w:rPr>
          <w:rFonts w:cs="Times New Roman" w:ascii="Times New Roman" w:hAnsi="Times New Roman"/>
          <w:sz w:val="24"/>
          <w:szCs w:val="24"/>
        </w:rPr>
        <w:t>udzielającą Romanowi Wojtkowiakowi pozwolenia zintegrowanego na prowadzenie instalacji przeznaczonej do chowu i hodowli drobiu w miejscowości Kąkolewo, gmina Grodzisk Wielkopolski, działka nr 240/2 zmienioną decyzją Starosty Grodziskiego nr</w:t>
      </w:r>
      <w:r>
        <w:rPr>
          <w:rFonts w:cs="Times New Roman" w:ascii="Times New Roman" w:hAnsi="Times New Roman"/>
          <w:b/>
          <w:sz w:val="24"/>
          <w:szCs w:val="24"/>
        </w:rPr>
        <w:t xml:space="preserve"> OS.6222.8.2014 z dnia 03 grudnia 2014r. oraz zmienioną decyzją Starosty Grodziskiego nr </w:t>
      </w:r>
      <w:bookmarkStart w:id="0" w:name="_Hlk84851203"/>
      <w:r>
        <w:rPr>
          <w:rFonts w:cs="Times New Roman" w:ascii="Times New Roman" w:hAnsi="Times New Roman"/>
          <w:b/>
          <w:sz w:val="24"/>
          <w:szCs w:val="24"/>
        </w:rPr>
        <w:t>OS.6222.1.2019 z dnia 15 lipca 2019r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następującym zakresie: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W ww. decyzji punkcie V.1.1. podpunkt g) „Charakterystyka źródeł emisji i miejsce wprowadzania gazów i pyłów do powietrza” zmienia się wpis w pierwszym zdaniu: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Z „W każdym kurniku zamontowane są po dwie nagrzewnice o mocy 100 kW z otwartymi komorami spalania zasilane gazem płynnym”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„W każdym kurniku zamontowane są po dwie nagrzewnice o mocy 100 kW z zamkniętymi komorami spalania zasilane gazem płynnym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Ponad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ww. decyzji w punkcie VII. zmienia się zapis ostatniego zdania zgodnie z normą prawną w tym zakres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 „Sprawozdania z prowadzonego monitoringu należy składać ww. organom w formie pisemnej w terminie do końca I kwartału każdego roku za poprzedni rok kalendarzowy, począwszy od informacji za 2019 r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a „ Sprawozdania z prowadzonego monitoringu należy składać ww. organom w formie pisemnej 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  <w:shd w:fill="FFFFFF" w:val="clear"/>
        </w:rPr>
        <w:t>w ciągu 30 dni od dnia zakończenia pomiaru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 Pozostałe warunki decyzji Starosty Grodziskiego nr OS.6222.1.2012 z dnia 12 lipca 2012r. r udzielające Romanowi Wojtkowiakowi pozwolenia zintegrowanego na prowadzenie instalacji przeznaczonej do chowu i hodowli drobiu w miejscowości Kąkolewo, gmina Grodzisk Wielkopolski, działka nr 240/2 zmienione decyzją Starosty Grodziskiego </w:t>
      </w:r>
      <w:bookmarkStart w:id="1" w:name="_Hlk13745704"/>
      <w:r>
        <w:rPr>
          <w:rFonts w:cs="Times New Roman" w:ascii="Times New Roman" w:hAnsi="Times New Roman"/>
          <w:b/>
          <w:sz w:val="24"/>
          <w:szCs w:val="24"/>
        </w:rPr>
        <w:t>nr OS.6222.8.2014 z dnia 03 grudnia 2014r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. oraz zmienioną decyzją Starosty Grodziskiego nr OS.6222.1.2019 z dnia 15 lipca 2019r. pozostają bez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stwo Rolne Roman Wojtkowiak Czarna Wieś 15, 62-065 Grodzisk Wielkopolski prowadzi instalację przeznaczoną do chowu i hodowli drobiu w miejscowości Kąkolewo gmina Grodzisk Wielkopolski dla, której posiada pozwolenie zintegrowane wydane decyzją Starosty Grodziskiego nr OS.6222.1.2012 z dnia 12 lipca 2012r., zmienione decyzją Starosty Grodziskiego nr OS.6222.8.2014 z dnia 03 grudnia 2014r. i zmienione decyzją Starosty Grodziskiego nr OS.6222.1.2019 z dnia 15 lipca 2019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ach 04 do 16 lutego 2021r. Wielkopolski Wojewódzki Inspektor Ochrony Środowiska Delegatura Leszno przeprowadził kontrolę instalacji przeznaczoną do chowu i hodowli drobiu zlokalizowaną w miejscowości Kąkolewo gmina Grodzisk Wielkopolski prowadzoną przez Pana Romana Wojtkowiaka. Kontrolę fermy Wojewódzki Inspektor Ochrony Środowiska dalej (WIOŚ) udokumentował protokołem kontroli Nr LESZ 14/2021 – znajdującej się w aktach spraw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kontroli obejmował przestrzeganie postanowień decyzji Starosty Grodziskiego nr OS.6222.1.2012  z dnia 12 lipca 2012r. udzielającej pozwolenia zintegrowanego na prowadzenie instalacji do chowu drobiu w miejscowości Kąkolewo, ze zmianami wprowadzonymi decyzją Starosty Grodziskiego nr OS.6222.8.2014 z dnia 03 grudnia 2014r. i decyzją nr OS.6222.1.2019 z dnia 15 lipca 2019r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toku czynności kontrolnych WIOŚ stwierdził, że prowadzący instalację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przestrzega punktu VI.1.1 pozwolenia zintegrowanego, w którym został zobowiązany do odnotowywania w rejestrze zużycia wody wskazań liczników pobieranej wody w odstępach miesięcznych i na końcu każdego cyklu. Prowadzący instalację monitoruje ww. parametr bazując tylko na zestawieniach miesięcznych poborów wod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przestrzega punktu VI.1.4 pozwolenia zintegrowanego, w którym został zobowiązany do prowadzenia ewidencji ilości wytwarzanego obornika oraz jego rozchodów po każdym cyklu i w skali roku. Prowadzący instalację monitoruje ilość wytworzonego obornika na podstawie zapisów o ilości przyczep wywiezionego obornika, masy zastosowanej ściółki i dokumentów handlowyc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stwierdzono, że w punkcie V.3 – Gospodarka odpadami  jest zapis, że na terenie fermy nie są wytwarzane odpady związane z funkcjonowaniem instalacji, podczas gdy w okresie chowu sporządzone są roztwory preparatów witaminowo - mineralnych dla kur, po których opakowania stanowią odpady wytwarzane w procesie eksploatacji instalacji. Natomiast w zakresie wprowadzania gazów i pyłów do powietrza ustalono, że produkty spalania gazu płynnego w nagrzewnicach odprowadzane są poprzez oddzielne emitory- kominki dachowe, a nie poprzez wentylatory kurnik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Zauważono również, że w punkcie VII pozwolenia zobowiązano prowadzącego instalację do przedstawiania wyników monitoringu i tym samym monitoringu hałasu o którym mowa w pkt. VI.5 decyzji, że Staroście Grodziskiemu i Wojewódzkiemu Inspektorowi Ochrony Środowiska w terminie do końca kwartału każdego roku, za poprzedni rok kalendarzowy. </w:t>
        <w:tab/>
        <w:tab/>
        <w:tab/>
        <w:t xml:space="preserve">Powyższe zobowiązanie jest niezgodne z normą prawną w tym zakresie. W przedmiotowej instalacji norma ta została określona w pkt 3 § 7 Rozporządzenia Ministra Środowiska z dnia 19 listopada 2008r. w sprawie rodzajów wyników pomiarów prowadzonych w związku z eksploatacją instalacji lub urządzenia i innych danych oraz terminów i sposobów ich prezentacji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(Dz. U. Nr 215, poz. 1366 z późn. zm.). Stanowiąca, że termin przedkładania wyników pomiarów oraz innych danych wynosi 30 dnia od dnia zakończenia pomiaru (w tej kwestii sporządzono notatkę służbową znajdującą się w aktach sprawy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Grodziski wezwał w dniu 11 marca 2021r. oraz ponownie w dniu 20 maja 2021r. prowadzącego instalację do ustosunkowania się na piśmie co do stwierdzonych naruszeń posiadanego pozwolenia zintegrowanego wraz ze zmianami w ww. zakresi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mem z dnia 31 maja 2021r. (z datą wpływu do Urzędu w dniu 01 czerwca 2021r.) Pan Roman Wojtkowiak prowadzący Gospodarstwo Rolne Roman Wojtkowiak Czarna Wieś 15, 62-065 Grodzisk Wielkopolski poinformował, że niezwłocznie po kontroli odnośnie pkt VI.1.1 ww. pozwolenia  - wprowadzono monitoring ilości zużytej wody w każdym cyklu chowu, rejestrując stany licznika w dniu rozpoczęcia cyklu oraz w dniu zakończenia każdego cykl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miast odnośnie pkt VI.1.4 ww. pozwolenia – niezwłocznie po kontroli sporządzono karty do rejestru ilości powstającego obornika oraz kartę ewidencji rozchodu obornik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odnośnie pkt V.3 – Gospodarka odpadami Pan Roman Wojtkowiak stwierdził, że odpady opakowaniowe z tworzyw sztucznych (o kodzie 15 01 02) są wytwarzane poza instalacją, w związku z tym nie są ujęte w pozwoleniu zintegrowanym. Odnośnie wpisu w pkt VII błędnie wskazano, że produkty spalania gazu płynnego w nagrzewnicach odprowadzane są przez emitory wentylatory kurnika. Nagrzewnice maja własne odprowadzenie produktów spalania, jednak ilości emisji pozostają bez zmian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wnie Starosta Grodziski pismem z dnia 08 lipca 2021r. wezwał do złożenia ostatecznych wyjaśnień i złożenia wniosku o zmianę pozwolenia zintegrowan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ami z dnia 09 sierpnia 2021r. Pan Roman Wojtkowiak, że odnośnie punktu V.3  - przygotowanie roztworu preparatów witaminowo  - mineralnych jest procesem pomocniczym, czyli odpady opakowaniowe z tworzyw sztucznych (o kodzie 15 01 02) są wytwarzane poza instalacją, w związku z tym nie są ujęte w pozwoleniu zintegrowanym, a inwestor ma prawo do ich wytwarzania. Natomiast w związku z omyłkowym opisaniem odprowadzenia spalin z nagrzewnic w dniu 09 sierpnia 2021r. (z datą wpływu do Urzędu w dniu 12 sierpnia 2021r.) Pan Roman Wojtkowiak złożył wniosek o zmianę wpisu w pozwoleniu zintegrowanym. Zmiany dotyczyły błędnie opisanego źródła emisji wprowadzania gazów i pyłów do powietrza, a mianowicie rodzaju zamontowanych nagrzewnic. Wcześniej wpisano, że są to nagrzewnice z otwartymi komorami spalania, a faktycznie są to nagrzewnice z zamknięta komorą spalania i posiadają własne kominki odprowadzające produkty spalania.</w:t>
        <w:tab/>
        <w:tab/>
        <w:tab/>
        <w:tab/>
        <w:tab/>
        <w:tab/>
        <w:tab/>
        <w:tab/>
        <w:tab/>
        <w:tab/>
        <w:t>W dniu 19 sierpnia 2021r. Starosta Grodziski wezwał do uzupełnienia braków formalnych wniosku o zaświadczenie o niekaralności prowadzącego instalację za przestępstwa przeciwko środowisku. Powyższe uzupełnienie Pan Roman Wojtkowiak przedłożył z datą wpływu do Urzędu w dniu 16 września 2021r.</w:t>
        <w:tab/>
        <w:tab/>
        <w:tab/>
        <w:tab/>
        <w:tab/>
        <w:tab/>
        <w:tab/>
        <w:tab/>
        <w:tab/>
        <w:tab/>
        <w:t xml:space="preserve">Starosta Grodziski drogą elektroniczną przekazał zapis wniosku do Ministerstwa Środowiska, zgodnie z art. 209 ust. 1 ustawy Prawo ochrony środowiska. </w:t>
        <w:tab/>
        <w:tab/>
        <w:tab/>
        <w:tab/>
        <w:t>W związku z tym, że wnioskowane zmiany nie wpłyną znacznie na oddziaływanie instalacji na środowisko nie uznano ich za istotną zmianę w instalacji. W związku z powyższym organ nie był zobowiązany do zapewnienia możliwości udziału  społeczeństwa w postępowaniu,</w:t>
        <w:tab/>
        <w:t>zgodnie z zasadami  określonymi  w  ustawie  z dnia  3 października</w:t>
        <w:tab/>
        <w:t>2008r. o udostępnianiu informacji o środowisku i jego  ochronie,  udziale  społeczeństwa  w ochronie środowiska oraz o ocenach oddziaływania na środowisko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 (t.j. Dz. U. z 2021 r. poz. 247 z późn. zm.)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Przedmiotowa instalacja kwalifikuje się zgodnie z rozporządzeniem </w:t>
      </w:r>
      <w:r>
        <w:rPr>
          <w:rFonts w:cs="Times New Roman" w:ascii="Times New Roman" w:hAnsi="Times New Roman"/>
          <w:bCs/>
          <w:sz w:val="24"/>
          <w:szCs w:val="24"/>
        </w:rPr>
        <w:t>Ministra Środowiska z dnia 27 sierpnia 2014 roku (Dz. U. poz. 1169) w sprawie rodzajów instalacji mogących powodować znaczne zanieczyszczenie poszczególnych elementów przyrodniczych albo środowiska jako całości i wymieniona została w załączniku do ww. rozporządzenia (ust.6 pkt 8 lit. a). W związku z art. 201 ust.1 ustawy Prawo ochrony środowiska instalacja ta wymaga uzyskania pozwolenia zintegrowan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78 ust.1 ustawy Prawo ochrony środowiska organem właściwym do wydania niniejszej decyzji jest starosta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Grodziski zawiadomił w dniu 21 września 2021r. stronę postępowania o możliwości wypowiedzenia się przed wydaniem zmiany pozwolenia zintegrowanego, co do zebranych w toku postępowania dowodów i materiałów. We wskazanym ww. zawiadomieniu strona nie wniosła uwag do postępow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Zgodnie z art. 155 ustawy Kodeksu post</w:t>
      </w:r>
      <w:r>
        <w:rPr>
          <w:rFonts w:eastAsia="TimesNewRoman;Yu Gothic" w:cs="TimesNewRoman;Yu Gothic" w:ascii="TimesNewRoman;Yu Gothic" w:hAnsi="TimesNewRoman;Yu Gothic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powania administracyjnego – decyzja ostateczna, na mocy której strona nabyła prawo, mo</w:t>
      </w:r>
      <w:r>
        <w:rPr>
          <w:rFonts w:eastAsia="TimesNewRoman;Yu Gothic" w:cs="TimesNewRoman;Yu Gothic" w:ascii="TimesNewRoman;Yu Gothic" w:hAnsi="TimesNewRoman;Yu Gothic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>na zmienić by</w:t>
      </w:r>
      <w:r>
        <w:rPr>
          <w:rFonts w:eastAsia="TimesNewRoman;Yu Gothic" w:cs="TimesNewRoman;Yu Gothic" w:ascii="TimesNewRoman;Yu Gothic" w:hAnsi="TimesNewRoman;Yu Gothic"/>
          <w:sz w:val="24"/>
          <w:szCs w:val="24"/>
          <w:lang w:eastAsia="pl-PL"/>
        </w:rPr>
        <w:t>ć</w:t>
      </w:r>
      <w:r>
        <w:rPr>
          <w:rFonts w:eastAsia="TimesNewRoman;Yu Gothic" w:cs="TimesNewRoman;Yu Gothic" w:ascii="TimesNewRoman;Yu Gothic" w:hAnsi="TimesNewRoman;Yu Gothic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 zgod</w:t>
      </w:r>
      <w:r>
        <w:rPr>
          <w:rFonts w:eastAsia="TimesNewRoman;Yu Gothic" w:cs="TimesNewRoman;Yu Gothic" w:ascii="TimesNewRoman;Yu Gothic" w:hAnsi="TimesNewRoman;Yu Gothic"/>
          <w:sz w:val="24"/>
          <w:szCs w:val="24"/>
          <w:lang w:eastAsia="pl-PL"/>
        </w:rPr>
        <w:t>ą</w:t>
      </w:r>
      <w:r>
        <w:rPr>
          <w:rFonts w:eastAsia="TimesNewRoman;Yu Gothic" w:cs="TimesNewRoman;Yu Gothic" w:ascii="TimesNewRoman;Yu Gothic" w:hAnsi="TimesNewRoman;Yu Gothic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rony jeśli przemawia za a tym interes społeczny lub słuszny interes strony i nie sprzeciwiają się temu przepisy szczegól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Za zmianą decyzji Starosty Grodziskiego</w:t>
      </w:r>
      <w:r>
        <w:rPr>
          <w:rFonts w:cs="Times New Roman" w:ascii="Times New Roman" w:hAnsi="Times New Roman"/>
          <w:sz w:val="24"/>
          <w:szCs w:val="24"/>
        </w:rPr>
        <w:t xml:space="preserve"> nr OS.6222.1.2012 z dnia 12 lipca 2012r. zmienioną decyzją Starosty Grodziskiego nr OS.6222.8.2014 z dnia 03 grudnia 2014r. oraz zmienioną decyzją Starosty Grodziskiego nr OS.6222.1.2019 z dnia 15 lipca 2019r. przemawia słuszny interes Wnioskodawcy. Jednocześnie tutejszy organ stwierdził, że przepisy szczególne nie sprzeciwiają się dokonaniu zmiany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Maj</w:t>
      </w:r>
      <w:r>
        <w:rPr>
          <w:rFonts w:eastAsia="TimesNewRoman;Yu Gothic" w:cs="TimesNewRoman;Yu Gothic" w:ascii="TimesNewRoman;Yu Gothic" w:hAnsi="TimesNewRoman;Yu Gothic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 powy</w:t>
      </w:r>
      <w:r>
        <w:rPr>
          <w:rFonts w:eastAsia="TimesNewRoman;Yu Gothic" w:cs="TimesNewRoman;Yu Gothic" w:ascii="TimesNewRoman;Yu Gothic" w:hAnsi="TimesNewRoman;Yu Gothic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ze na uwadze, Starosta Grodziski orzeka jak w sentencj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CZENIE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d niniejszej decyzji stronie </w:t>
      </w:r>
      <w:r>
        <w:rPr>
          <w:rFonts w:cs="Times New Roman" w:ascii="Times New Roman" w:hAnsi="Times New Roman"/>
          <w:sz w:val="24"/>
          <w:szCs w:val="24"/>
        </w:rPr>
        <w:t xml:space="preserve">przysługuje </w:t>
      </w:r>
      <w:r>
        <w:rPr>
          <w:rFonts w:cs="Times New Roman" w:ascii="Times New Roman" w:hAnsi="Times New Roman"/>
          <w:sz w:val="24"/>
          <w:szCs w:val="24"/>
          <w:lang w:val="en-US"/>
        </w:rPr>
        <w:t>prawo wniesienia odwołania do Samorządowego Kolegium Odwoławczego w Poznaniu za pośrednictwem Starosty Grodziskiego w terminie 14 dni od dnia jej otrzymania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127a Kodeksu postępowania administracyjnego -  w trakcie biegu terminu do wniesienia odwołania strona morze zrzec się prawa do wniesienia odwołania wobec organu administracji publicznej, który wydał decyzję.  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Za wydanie niniejszej zmiany pozwolenia pobrano opłatę skarbową na podstawie ustawy z dnia 16 listopada 2006 r. o opłacie skarbowej </w:t>
      </w:r>
      <w:r>
        <w:rPr>
          <w:rFonts w:cs="Times New Roman" w:ascii="Times New Roman" w:hAnsi="Times New Roman"/>
          <w:i/>
          <w:color w:val="333333"/>
          <w:sz w:val="20"/>
          <w:szCs w:val="20"/>
          <w:shd w:fill="FFFFFF" w:val="clear"/>
        </w:rPr>
        <w:t>(t.j. Dz. U. z 2020 r. poz. 1546 z późn. zm.)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Opłatę wniesiono na konto Urzędu Miejskiego w Grodzisku Wielkopolskim przy ulicy Stary Rynek 1, 62-065 Grodzisk Wielkopolsk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>Z up. Starosty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         Natalia Chorąziak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  <w:tab/>
        <w:tab/>
        <w:tab/>
        <w:tab/>
        <w:tab/>
        <w:tab/>
        <w:t>Naczelnik Wydziału Ochron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Środowiska, Rolnictwa  i Leśnictw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spodarstwo Rolne Roman Wojtkowiak, Czarna Wieś 15, 62-065 Grodzisk Wlkp.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a a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iadom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bookmarkStart w:id="2" w:name="_Hlk14342172"/>
      <w:r>
        <w:rPr>
          <w:rFonts w:cs="Times New Roman" w:ascii="Times New Roman" w:hAnsi="Times New Roman"/>
          <w:sz w:val="20"/>
          <w:szCs w:val="20"/>
        </w:rPr>
        <w:t xml:space="preserve"> Wojewódzki Inspektor Ochrony Środowiska w Poznaniu Delegatura Leszno, ul. 17 Stycznia 4, 64-100 Leszno, (za pomocą środków komunikacji elektronicz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End w:id="2"/>
      <w:r>
        <w:rPr>
          <w:rFonts w:cs="Times New Roman" w:ascii="Times New Roman" w:hAnsi="Times New Roman"/>
          <w:sz w:val="20"/>
          <w:szCs w:val="20"/>
        </w:rPr>
        <w:t>2. Minister Środowiska (przekazano za pomocą środków komunikacji elektronicznej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rawę prowadzi: Milena Zborowska – tel. 61-44-52 -534, e-mail: mzborowska@wp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TimesNewRoman">
    <w:altName w:val="Yu Gothic"/>
    <w:charset w:val="80"/>
    <w:family w:val="auto"/>
    <w:pitch w:val="default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5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5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5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0</wp:posOffset>
          </wp:positionH>
          <wp:positionV relativeFrom="paragraph">
            <wp:posOffset>-222885</wp:posOffset>
          </wp:positionV>
          <wp:extent cx="680720" cy="7651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2010</wp:posOffset>
              </wp:positionH>
              <wp:positionV relativeFrom="paragraph">
                <wp:posOffset>-164465</wp:posOffset>
              </wp:positionV>
              <wp:extent cx="5343525" cy="765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3525" cy="765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pacing w:val="12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12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20"/>
                              <w:sz w:val="40"/>
                              <w:szCs w:val="40"/>
                            </w:rPr>
                            <w:t>STAROSTA GRODZISK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75pt;height:60.3pt;mso-wrap-distance-left:9.05pt;mso-wrap-distance-right:9.05pt;mso-wrap-distance-top:0pt;mso-wrap-distance-bottom:0pt;margin-top:-12.95pt;mso-position-vertical-relative:text;margin-left:6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pacing w:val="120"/>
                        <w:sz w:val="12"/>
                        <w:szCs w:val="12"/>
                      </w:rPr>
                    </w:pPr>
                    <w:r>
                      <w:rPr>
                        <w:rFonts w:cs="Times New Roman" w:ascii="Times New Roman" w:hAnsi="Times New Roman"/>
                        <w:spacing w:val="12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120"/>
                        <w:sz w:val="40"/>
                        <w:szCs w:val="40"/>
                      </w:rPr>
                      <w:t>STAROSTA GRODZISKI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>
        <w:trHeight w:val="626" w:hRule="atLeast"/>
        <w:cantSplit w:val="true"/>
      </w:trPr>
      <w:tc>
        <w:tcPr>
          <w:tcW w:w="985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pacing w:val="200"/>
            </w:rPr>
          </w:pPr>
          <w:r>
            <w:rPr>
              <w:spacing w:val="200"/>
            </w:rPr>
          </w:r>
        </w:p>
      </w:tc>
    </w:tr>
    <w:tr>
      <w:trPr>
        <w:trHeight w:val="527" w:hRule="atLeast"/>
      </w:trPr>
      <w:tc>
        <w:tcPr>
          <w:tcW w:w="985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dobe Garamond Pro;Times New Roman" w:ascii="Adobe Garamond Pro;Times New Roman" w:hAnsi="Adobe Garamond Pro;Times New Roman"/>
              <w:sz w:val="20"/>
              <w:szCs w:val="20"/>
            </w:rPr>
            <w:t>ul. Żwirki i Wigury 1   62-065 Grodzisk Wielkopolski   tel. 61 44 52 500   fax. 61 44 52 555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Adobe Garamond Pro;Times New Roman" w:ascii="Adobe Garamond Pro;Times New Roman" w:hAnsi="Adobe Garamond Pro;Times New Roman"/>
              <w:sz w:val="20"/>
              <w:szCs w:val="20"/>
              <w:lang w:val="en-US"/>
            </w:rPr>
            <w:t>e-mail: starostwo@pgw.pl   www.pgw.pl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nyWebZnak2">
    <w:name w:val="Normalny (Web)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Cambria" w:hAnsi="Cambria" w:eastAsia="Times New Roman" w:cs="Cambria"/>
      <w:sz w:val="22"/>
      <w:szCs w:val="22"/>
      <w:lang w:bidi="en-US"/>
    </w:rPr>
  </w:style>
  <w:style w:type="character" w:styleId="LegendaZnak">
    <w:name w:val="Legenda Znak"/>
    <w:qFormat/>
    <w:rPr>
      <w:rFonts w:ascii="Cambria" w:hAnsi="Cambria" w:eastAsia="Times New Roman" w:cs="Cambria"/>
      <w:caps/>
      <w:spacing w:val="10"/>
      <w:sz w:val="18"/>
      <w:szCs w:val="18"/>
      <w:lang w:bidi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H2">
    <w:name w:val="h2"/>
    <w:qFormat/>
    <w:rPr/>
  </w:style>
  <w:style w:type="character" w:styleId="Alb">
    <w:name w:val="a_lb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52" w:before="0" w:after="120"/>
      <w:ind w:left="283" w:hanging="0"/>
    </w:pPr>
    <w:rPr>
      <w:rFonts w:ascii="Cambria" w:hAnsi="Cambria" w:eastAsia="Times New Roman" w:cs="Cambria"/>
      <w:lang w:bidi="en-US"/>
    </w:rPr>
  </w:style>
  <w:style w:type="paragraph" w:styleId="Legenda">
    <w:name w:val="Legenda"/>
    <w:basedOn w:val="Normal"/>
    <w:next w:val="Normal"/>
    <w:qFormat/>
    <w:pPr>
      <w:spacing w:lineRule="auto" w:line="252"/>
    </w:pPr>
    <w:rPr>
      <w:rFonts w:ascii="Cambria" w:hAnsi="Cambria" w:eastAsia="Times New Roman" w:cs="Cambria"/>
      <w:caps/>
      <w:spacing w:val="10"/>
      <w:sz w:val="18"/>
      <w:szCs w:val="18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owy1">
    <w:name w:val="Standardowy1"/>
    <w:basedOn w:val="Normal"/>
    <w:qFormat/>
    <w:pPr>
      <w:spacing w:lineRule="atLeast" w:line="270" w:before="0" w:after="120"/>
      <w:jc w:val="both"/>
    </w:pPr>
    <w:rPr>
      <w:rFonts w:ascii="Times New Roman" w:hAnsi="Times New Roman" w:eastAsia="Times New Roman" w:cs="Times New Roman"/>
      <w:color w:val="000000"/>
      <w:sz w:val="23"/>
      <w:szCs w:val="24"/>
    </w:rPr>
  </w:style>
  <w:style w:type="paragraph" w:styleId="Tekstpodstawowy34">
    <w:name w:val="Tekst podstawowy 34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 3 NAGLOWEK DECYZJA STAROSTY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03:00Z</dcterms:created>
  <dc:creator>mciesielska</dc:creator>
  <dc:description/>
  <cp:keywords/>
  <dc:language>en-US</dc:language>
  <cp:lastModifiedBy>Milena Zborowska</cp:lastModifiedBy>
  <cp:lastPrinted>2021-10-12T09:40:00Z</cp:lastPrinted>
  <dcterms:modified xsi:type="dcterms:W3CDTF">2021-10-12T08:13:00Z</dcterms:modified>
  <cp:revision>25</cp:revision>
  <dc:subject/>
  <dc:title>Grodzisk Wielkopolski, 01 lipca 2013 r</dc:title>
</cp:coreProperties>
</file>